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Федеральное агентство по образованию</w:t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«Челябинский государственный педагогический университет»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ый Координационный Центр</w:t>
      </w:r>
    </w:p>
    <w:p>
      <w:pPr>
        <w:pStyle w:val="Heading"/>
        <w:tabs>
          <w:tab w:val="clear" w:pos="708"/>
          <w:tab w:val="center" w:pos="4320" w:leader="none"/>
          <w:tab w:val="left" w:pos="9145" w:leader="none"/>
        </w:tabs>
        <w:spacing w:lineRule="auto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письмо №1</w:t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важаемые коллеги!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Челябинский государственный педагогический университет, Региональный Координационный центр приглашают Вас принять участие в </w:t>
      </w:r>
      <w:r>
        <w:rPr>
          <w:b/>
          <w:szCs w:val="28"/>
        </w:rPr>
        <w:t>Первой Всероссийской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научно-методической конференции</w:t>
      </w:r>
      <w:r>
        <w:rPr>
          <w:szCs w:val="28"/>
        </w:rPr>
        <w:t xml:space="preserve"> </w:t>
      </w:r>
      <w:r>
        <w:rPr>
          <w:b/>
          <w:i/>
          <w:szCs w:val="28"/>
        </w:rPr>
        <w:t>«</w:t>
      </w:r>
      <w:r>
        <w:rPr>
          <w:b/>
          <w:szCs w:val="28"/>
        </w:rPr>
        <w:t xml:space="preserve">Информационные и коммуникационные технологии – основной фактор реализации системы менеджмента качества образовательного учреждения на основе стандарта </w:t>
      </w:r>
      <w:r>
        <w:rPr>
          <w:b/>
          <w:szCs w:val="28"/>
          <w:lang w:val="en-US"/>
        </w:rPr>
        <w:t>ISO</w:t>
      </w:r>
      <w:r>
        <w:rPr>
          <w:b/>
          <w:szCs w:val="28"/>
        </w:rPr>
        <w:t>»</w:t>
      </w:r>
      <w:r>
        <w:rPr>
          <w:szCs w:val="28"/>
        </w:rPr>
        <w:t xml:space="preserve">, которая пройдет 27-28 апреля 2010 года в г. Челябинске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8"/>
        </w:rPr>
        <w:t>Для участия приглашаются проректора по информатизации, руководителя ИТ-подразделений ВУЗов, преподаватели высших и средних специальных учебных заведений, директора и заместители директоров средних школ, учителя средних школ, работники органов управления образованием, студенты, аспиранты, научные сотрудни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ются следующие направления работы конференции, затрагивающие самый широкий круг вопросов, актуальных для образовательных учреждений всех уровней – от средней школы до высшей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Менеджмент качества на основе стандарта ISO и ИКТ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нформатизация процесса обуче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Учебно-методическое и информационное обеспечение реализации стандартов нового поко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сональный компьютер - интеллектуальный помощник, а не ТСО XXI века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Единое информационное пространство образовательного учреждения.</w:t>
      </w:r>
    </w:p>
    <w:p>
      <w:pPr>
        <w:pStyle w:val="Normal"/>
        <w:spacing w:lineRule="auto" w:line="240"/>
        <w:ind w:firstLine="567"/>
        <w:rPr>
          <w:bCs/>
          <w:sz w:val="24"/>
        </w:rPr>
      </w:pPr>
      <w:r>
        <w:rPr>
          <w:bCs/>
          <w:sz w:val="26"/>
          <w:szCs w:val="26"/>
        </w:rPr>
        <w:t xml:space="preserve"> </w:t>
      </w:r>
    </w:p>
    <w:p>
      <w:pPr>
        <w:pStyle w:val="PlainTex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 конференции будет предоставлена возможность ознакомиться с опытом работы ЧГПУ, управлений образованием и школ по заявленной теме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ференции пройдут следующие секции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качества на основе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и ИКТ в высшей школе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качества на основе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и ИКТ в средней школе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мент качества на основе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и ИКТ в системе начального и среднего профессионального образования.</w:t>
      </w:r>
    </w:p>
    <w:p>
      <w:pPr>
        <w:pStyle w:val="PlainTex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й секции будут рассмотрены вопросы: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ая и прикладная компоненты менеджмента качества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ая и прикладная компоненты информатизации процесса обучения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модели образовательных стандартов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еподавания на основе ИКТ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здания и функционирования системы менеджмента качества в образовательном учреждении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отенциал стандартов ISO и информатизации образовательных учреждений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информационное пространство образовательного учреждения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Cs/>
          <w:szCs w:val="28"/>
        </w:rPr>
        <w:t>При заполнении заявки обязательно укажите, в каких секциях Вы хотели бы участвовать.</w:t>
      </w:r>
    </w:p>
    <w:p>
      <w:pPr>
        <w:pStyle w:val="TextBodyIndent"/>
        <w:spacing w:lineRule="auto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е условия</w:t>
      </w:r>
    </w:p>
    <w:p>
      <w:pPr>
        <w:pStyle w:val="TextBodyIndent"/>
        <w:spacing w:lineRule="auto" w:line="240"/>
        <w:ind w:firstLine="567"/>
        <w:rPr/>
      </w:pPr>
      <w:r>
        <w:rPr>
          <w:bCs/>
          <w:szCs w:val="28"/>
        </w:rPr>
        <w:t xml:space="preserve">Для получения более подробной информации о конференции создан портал </w:t>
      </w:r>
      <w:hyperlink r:id="rId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sp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konf</w:t>
        </w:r>
      </w:hyperlink>
      <w:r>
        <w:rPr>
          <w:bCs/>
          <w:szCs w:val="28"/>
        </w:rPr>
        <w:t xml:space="preserve">, где можно пройти процедуру регистрации, задать вопрос организаторам, а также отправить статью в оргкомитет конференции (объем статьи не более 8 страниц). Связаться с участниками конференции можно по адресу </w:t>
      </w:r>
      <w:hyperlink r:id="rId3">
        <w:r>
          <w:rPr>
            <w:rStyle w:val="InternetLink"/>
            <w:bCs/>
            <w:szCs w:val="28"/>
            <w:lang w:val="en-US"/>
          </w:rPr>
          <w:t>konfsmk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csp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или по телефонам: +7-351-2393780 (Матрос Дмитрий Шаевич), +7-351-2393779 (Колбин Роман Владимирович).</w:t>
      </w:r>
    </w:p>
    <w:p>
      <w:pPr>
        <w:pStyle w:val="TextBodyIndent"/>
        <w:spacing w:lineRule="auto" w:line="240"/>
        <w:ind w:firstLine="567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Заявку и материалы для публикаций необходимо предоставить до </w:t>
      </w:r>
      <w:r>
        <w:rPr>
          <w:b/>
          <w:bCs/>
          <w:szCs w:val="28"/>
          <w:u w:val="single"/>
        </w:rPr>
        <w:t>10 апреля 2010 года</w:t>
      </w:r>
      <w:r>
        <w:rPr>
          <w:bCs/>
          <w:i/>
          <w:szCs w:val="28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bCs/>
          <w:szCs w:val="28"/>
        </w:rPr>
        <w:t>Организационный взнос за участие  в конференции  в размере 200 рублей будет приниматься во время регистрации. Во время регистрации каждый из участников получит на руки сборник</w:t>
      </w:r>
      <w:r>
        <w:rPr>
          <w:szCs w:val="28"/>
        </w:rPr>
        <w:t>.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u.ru/konf" TargetMode="External"/><Relationship Id="rId3" Type="http://schemas.openxmlformats.org/officeDocument/2006/relationships/hyperlink" Target="mailto:konfsmk@c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8:00Z</dcterms:created>
  <dc:creator>egorovakv</dc:creator>
  <dc:description/>
  <dc:language>en-US</dc:language>
  <cp:lastModifiedBy>Igor Kolomenskiy</cp:lastModifiedBy>
  <cp:lastPrinted>2009-12-04T11:46:00Z</cp:lastPrinted>
  <dcterms:modified xsi:type="dcterms:W3CDTF">2009-12-22T10:48:00Z</dcterms:modified>
  <cp:revision>2</cp:revision>
  <dc:subject/>
  <dc:title/>
</cp:coreProperties>
</file>